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</w:t>
      </w:r>
      <w:r>
        <w:rPr/>
        <w:t>_________________________________________</w:t>
        <w:tab/>
        <w:tab/>
        <w:tab/>
      </w:r>
      <w:r>
        <w:rPr>
          <w:b/>
        </w:rPr>
        <w:t>Class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ue or False, </w:t>
        <w:tab/>
        <w:t>Circle the correct answ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True or False</w:t>
        <w:tab/>
        <w:t>All Plants are single-cellular, autotrophic prokary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rue or False</w:t>
        <w:tab/>
        <w:t>Eukaryotes have a Nucl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rue or False</w:t>
        <w:tab/>
        <w:t>All plants undergo Non-sexual reproduction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4. True or False</w:t>
        <w:tab/>
        <w:t>All plants have life cycles which alternates between a gametophyte and a sporophy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l in the correct answer:</w:t>
      </w:r>
    </w:p>
    <w:p>
      <w:pPr>
        <w:pStyle w:val="Normal"/>
        <w:rPr/>
      </w:pPr>
      <w:r>
        <w:rPr/>
        <w:t>5. Of the four major types of plants, what type is a moss?</w:t>
      </w:r>
    </w:p>
    <w:p>
      <w:pPr>
        <w:pStyle w:val="Normal"/>
        <w:rPr/>
      </w:pPr>
      <w:r>
        <w:rPr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f the four major types of plants, what type is a Pine tree?</w:t>
      </w:r>
    </w:p>
    <w:p>
      <w:pPr>
        <w:pStyle w:val="Normal"/>
        <w:rPr/>
      </w:pPr>
      <w:r>
        <w:rPr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s another name for plants that produce seeds and have flowers?</w:t>
      </w:r>
    </w:p>
    <w:p>
      <w:pPr>
        <w:pStyle w:val="Normal"/>
        <w:rPr/>
      </w:pPr>
      <w:r>
        <w:rPr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is the name of the waterproof coating covering a leaf?</w:t>
      </w:r>
    </w:p>
    <w:p>
      <w:pPr>
        <w:pStyle w:val="Normal"/>
        <w:rPr/>
      </w:pPr>
      <w:r>
        <w:rPr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vein system is used to transport water and minerals?</w:t>
      </w:r>
    </w:p>
    <w:p>
      <w:pPr>
        <w:pStyle w:val="Normal"/>
        <w:rPr/>
      </w:pPr>
      <w:r>
        <w:rPr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the process by which plants take energy from the sun and combine carbon dioxide and water to produce food?</w:t>
      </w:r>
    </w:p>
    <w:p>
      <w:pPr>
        <w:pStyle w:val="Normal"/>
        <w:rPr/>
      </w:pPr>
      <w:r>
        <w:rPr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ich type of root is a single large root with a few smaller, branching roots?</w:t>
      </w:r>
    </w:p>
    <w:p>
      <w:pPr>
        <w:pStyle w:val="Normal"/>
        <w:rPr/>
      </w:pPr>
      <w:r>
        <w:rPr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  <w:vertAlign w:val="subscript"/>
        </w:rPr>
      </w:pPr>
      <w:r>
        <w:rPr>
          <w:sz w:val="24"/>
          <w:szCs w:val="24"/>
        </w:rPr>
        <w:t>12.</w:t>
      </w:r>
      <w:r>
        <w:rPr>
          <w:bCs/>
          <w:sz w:val="24"/>
          <w:szCs w:val="24"/>
        </w:rPr>
        <w:t xml:space="preserve"> What is the name of this reaction: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+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Light ---&gt; 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+ 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281940</wp:posOffset>
                </wp:positionV>
                <wp:extent cx="228600" cy="1653540"/>
                <wp:effectExtent l="0" t="14605" r="63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3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4120 h 937440"/>
                            <a:gd name="textAreaBottom" fmla="*/ 913320 h 93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-22.2pt;width:17.95pt;height:130.1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114300" cy="914400"/>
                <wp:effectExtent l="0" t="14605" r="63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7pt;width:8.95pt;height:71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1257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pt" to="359.95pt,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1600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359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18288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8pt" to="179.95pt,-1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0</wp:posOffset>
                </wp:positionV>
                <wp:extent cx="14859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8pt" to="170.95pt,19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62424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8;top:983;width:2158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5143500" cy="3314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110" cy="34848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2" r="-3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110" cy="348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1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110" cy="34848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2" r="-3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110" cy="348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886200</wp:posOffset>
                </wp:positionV>
                <wp:extent cx="5473065" cy="27743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277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8280" cy="26816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280" cy="268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218.45pt;mso-wrap-distance-left:9.05pt;mso-wrap-distance-right:9.05pt;mso-wrap-distance-top:0pt;mso-wrap-distance-bottom:0pt;margin-top:30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8280" cy="26816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280" cy="268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07:00Z</dcterms:created>
  <dc:creator>Brian</dc:creator>
  <dc:description/>
  <cp:keywords/>
  <dc:language>en-US</dc:language>
  <cp:lastModifiedBy>Brian</cp:lastModifiedBy>
  <dcterms:modified xsi:type="dcterms:W3CDTF">2011-11-15T00:54:00Z</dcterms:modified>
  <cp:revision>5</cp:revision>
  <dc:subject/>
  <dc:title>Name_________________________________________</dc:title>
</cp:coreProperties>
</file>